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陽町プレミアム付食事券事業取扱い説明会出欠回答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陽町商工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１出席します】または【２欠席します】のどちらかを〇で囲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出席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70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5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b/>
                <w:bCs/>
                <w:sz w:val="24"/>
              </w:rPr>
              <w:t>下記のどちらか出席する日に〇をつけてください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</w:rPr>
              <w:t>９月２日（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</w:rPr>
              <w:t>９月３日（金）</w:t>
            </w:r>
          </w:p>
        </w:tc>
      </w:tr>
      <w:tr>
        <w:trPr>
          <w:trHeight w:val="6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31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</w:rPr>
              <w:t>参加者名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欠席し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月２７日（金）まで菊陽町商工会までＦＡＸ下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2409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ＦＡＸ（０９６－２３２－７４８０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3:31:00Z</dcterms:created>
  <dc:creator>user</dc:creator>
  <dc:description/>
  <cp:keywords/>
  <dc:language>en-US</dc:language>
  <cp:lastModifiedBy>user</cp:lastModifiedBy>
  <cp:lastPrinted>2021-08-11T13:54:00Z</cp:lastPrinted>
  <dcterms:modified xsi:type="dcterms:W3CDTF">2021-08-17T04:16:00Z</dcterms:modified>
  <cp:revision>4</cp:revision>
  <dc:subject/>
  <dc:title>起案用紙</dc:title>
</cp:coreProperties>
</file>